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sz w:val="40"/>
          <w:szCs w:val="40"/>
        </w:rPr>
        <w:t>V……………….dne……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ádost o povolení pozdních příchodů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Žádám</w:t>
      </w:r>
      <w:r>
        <w:rPr>
          <w:rFonts w:cs="Arial" w:ascii="Arial" w:hAnsi="Arial"/>
          <w:sz w:val="28"/>
          <w:szCs w:val="28"/>
        </w:rPr>
        <w:t xml:space="preserve"> o povolení pozdních ranních příjezdů  mého syna</w:t>
      </w:r>
      <w:r>
        <w:rPr>
          <w:rFonts w:cs="Arial" w:ascii="Arial" w:hAnsi="Arial"/>
        </w:rPr>
        <w:t xml:space="preserve">…………………………...,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rozeného dne………………………….., třída……….,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8"/>
          <w:szCs w:val="28"/>
        </w:rPr>
        <w:t xml:space="preserve">z důvodu nevyhovujícího dopravního spojení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ační příchod na vyučování v………………………………………………………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 příloze přikládám jízdní řád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konný zástupce (jméno a příjmení)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tvrzení ředitele školy:…………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ná příloha: AKTUÁLNÍ JÍZDNÍ ŘÁD!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37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536" w:leader="none"/>
        <w:tab w:val="right" w:pos="9072" w:leader="none"/>
        <w:tab w:val="right" w:pos="1025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left" w:pos="195" w:leader="none"/>
        <w:tab w:val="center" w:pos="4536" w:leader="none"/>
        <w:tab w:val="right" w:pos="9072" w:leader="none"/>
        <w:tab w:val="right" w:pos="1025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řední odborná škola Karlovy Vary, s.r.o.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onečná 21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arlovy Var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360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0"/>
      </w:pPr>
      <w:rPr/>
    </w:lvl>
    <w:lvl w:ilvl="4">
      <w:start w:val="1"/>
      <w:pStyle w:val="Heading5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Cs/>
      <w:iCs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9:00Z</dcterms:created>
  <dc:creator>Vladimír Novotný</dc:creator>
  <dc:description/>
  <cp:keywords/>
  <dc:language>en-US</dc:language>
  <cp:lastModifiedBy>Eva Stehlíková</cp:lastModifiedBy>
  <cp:lastPrinted>2009-02-05T11:33:00Z</cp:lastPrinted>
  <dcterms:modified xsi:type="dcterms:W3CDTF">2012-09-10T21:04:00Z</dcterms:modified>
  <cp:revision>3</cp:revision>
  <dc:subject/>
  <dc:title>Spisová značka:</dc:title>
</cp:coreProperties>
</file>